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munity Services of Northeast Texas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FORMANCE CORRECTION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[For use by Supervisors]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ate Presented:</w:t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mployee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Status-Circle One:</w:t>
        <w:tab/>
        <w:tab/>
        <w:t>Provisional           Full Time          Part Time          Substitu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osition Held:</w:t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  Work Location:</w:t>
      </w:r>
      <w:r>
        <w:rPr>
          <w:u w:val="single"/>
        </w:rPr>
        <w:tab/>
        <w:tab/>
        <w:tab/>
        <w:tab/>
        <w:t xml:space="preserve">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Supervisor:</w:t>
      </w:r>
      <w:r>
        <w:rPr>
          <w:u w:val="single"/>
        </w:rPr>
        <w:tab/>
        <w:tab/>
        <w:tab/>
        <w:tab/>
        <w:tab/>
      </w:r>
      <w:r>
        <w:rPr/>
        <w:tab/>
        <w:t>Prior Performance Infractions:  [     ]  No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t>[     ] Yes – Include Dates and Policy Violation Number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u w:val="single"/>
        </w:rPr>
        <w:t>Current Incident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(Include Date, Time, and Place of Occurrence; Witness Names and Specific Facts)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BLANK PAGE IS ATTACHED FOR ADDITIONAL COMMENT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[     ] Policy/Procedure Violation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COPY OF SPECIFIC POLICY/PROCEDURE VIOLATION MUST BE ATTACHED TO THIS PCN*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>Type of Action:</w:t>
        <w:tab/>
      </w:r>
      <w:r>
        <w:rPr/>
        <w:tab/>
        <w:t>[     ] Conference</w:t>
        <w:tab/>
        <w:t>[     ] Written Repriman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[     ] *Probation  </w:t>
      </w:r>
      <w:r>
        <w:rPr>
          <w:u w:val="single"/>
        </w:rPr>
        <w:tab/>
        <w:tab/>
        <w:tab/>
      </w:r>
      <w:r>
        <w:rPr/>
        <w:tab/>
        <w:t xml:space="preserve">[     ] Suspension (with or without pay) </w:t>
      </w:r>
      <w:r>
        <w:rPr>
          <w:u w:val="single"/>
        </w:rPr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t xml:space="preserve">[     ] Referred to the Linden Administrative Office/Executive Director for further action </w:t>
      </w:r>
      <w:r>
        <w:rPr>
          <w:u w:val="single"/>
        </w:rPr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Requires Executive Director’s Approval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-720" w:hanging="0"/>
        <w:rPr>
          <w:u w:val="single"/>
        </w:rPr>
      </w:pPr>
      <w:r>
        <w:rPr/>
        <w:t>Employee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Witness (if employee declines signature)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t xml:space="preserve">Performance Correction Notice completed by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>Print Name and Tit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atur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munity Services of Northeast Texas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FORMANCE CORRECTION NOTI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 xml:space="preserve">  Initial of Individual Completing PCN: </w:t>
      </w:r>
      <w:r>
        <w:rPr>
          <w:u w:val="single"/>
        </w:rPr>
        <w:tab/>
        <w:tab/>
        <w:tab/>
        <w:tab/>
      </w:r>
    </w:p>
    <w:p>
      <w:pPr>
        <w:pStyle w:val="Normal"/>
        <w:ind w:hanging="72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>Revision Date:  08/24/10</w:t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14:00Z</dcterms:created>
  <dc:creator>Community Services of Northeast Texas, Inc.</dc:creator>
  <dc:description/>
  <cp:keywords/>
  <dc:language>en-US</dc:language>
  <cp:lastModifiedBy>Jim Howard</cp:lastModifiedBy>
  <cp:lastPrinted>2007-01-24T10:39:00Z</cp:lastPrinted>
  <dcterms:modified xsi:type="dcterms:W3CDTF">2010-08-24T14:02:00Z</dcterms:modified>
  <cp:revision>4</cp:revision>
  <dc:subject/>
  <dc:title>Community Services of Northeast Texas, Inc</dc:title>
</cp:coreProperties>
</file>